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岗位要求</w:t>
      </w:r>
    </w:p>
    <w:tbl>
      <w:tblPr>
        <w:tblW w:w="106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8"/>
        <w:gridCol w:w="991"/>
        <w:gridCol w:w="1217"/>
        <w:gridCol w:w="1097"/>
        <w:gridCol w:w="2178"/>
        <w:gridCol w:w="3049"/>
      </w:tblGrid>
      <w:tr>
        <w:trPr/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职位名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资格条件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党政综合办公室会务工作人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周岁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周岁）以下</w:t>
            </w:r>
          </w:p>
        </w:tc>
        <w:tc>
          <w:tcPr>
            <w:tcW w:w="1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大学本科及以上学历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有较好的文字表达能力和沟通能力，熟悉使用电脑办公软件操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具有吃苦耐劳实干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适合男性。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纪检监察办公室工作人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有驾照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有外勤工作，适合男性。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应急管理办公室文职工作人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法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030101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建筑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0810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土木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0811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工程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120103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，工程造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12010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，消防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083102)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安全防范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083104)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有较好的文字表达能力和沟通能力，熟悉使用电脑办公软件操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具有吃苦耐劳实干精神。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党建工作办公室工作人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中共党员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文化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工作人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中国语言文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5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、新闻传播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5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、文化产业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B120210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旅游管理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12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）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有较好的沟通协调能力，具有较强公文写作能力和文艺活动组织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能接受节假日值班，服从工作安排。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综合治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办文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大学专科及以上学历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有公文写作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6:20Z</dcterms:created>
  <dc:creator>Administrator</dc:creator>
  <dc:description/>
  <dc:language>en-US</dc:language>
  <cp:lastModifiedBy>那时花开咖啡馆。</cp:lastModifiedBy>
  <dcterms:modified xsi:type="dcterms:W3CDTF">2021-08-09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B0FBE9A6E485391D069308554AC12</vt:lpwstr>
  </property>
  <property fmtid="{D5CDD505-2E9C-101B-9397-08002B2CF9AE}" pid="3" name="KSOProductBuildVer">
    <vt:lpwstr>2052-11.1.0.10667</vt:lpwstr>
  </property>
</Properties>
</file>