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非编聘用专职辅导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可另附全身照）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刘莉</cp:lastModifiedBy>
  <cp:lastPrinted>2016-09-21T15:41:00Z</cp:lastPrinted>
  <dcterms:modified xsi:type="dcterms:W3CDTF">2021-08-07T01:41:00Z</dcterms:modified>
  <cp:revision>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