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计划一览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58"/>
        <w:gridCol w:w="1388"/>
        <w:gridCol w:w="2824"/>
        <w:gridCol w:w="4946"/>
        <w:gridCol w:w="1180"/>
      </w:tblGrid>
      <w:tr>
        <w:trPr>
          <w:trHeight w:val="477" w:hRule="atLeast"/>
        </w:trPr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计划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4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要求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形式</w:t>
            </w:r>
          </w:p>
        </w:tc>
      </w:tr>
      <w:tr>
        <w:trPr>
          <w:trHeight w:val="65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党  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语言文学类、法学类、财会审计类等相关专业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中共党员或中共预备党员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较强的写作能力、沟通协调能力、熟悉基本办公软件基础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</w:tr>
      <w:tr>
        <w:trPr>
          <w:trHeight w:val="1421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督考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类、土木类等相关专业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较强的写作能力、口头表达能力、熟悉基本办公软件基础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</w:tr>
      <w:tr>
        <w:trPr>
          <w:trHeight w:val="1421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  秘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语言文学类、法学类等相关专业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较强的写作能力、沟通协调能力、熟悉基本办公软件基础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</w:tr>
      <w:tr>
        <w:trPr>
          <w:trHeight w:val="1421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土木类、管理科学与工程类、建筑类、土建施工类、工程管理等相关专业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相关工作经验的学历放宽至大专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，具有工程相关中级及以上职称的，年龄放宽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</w:tr>
      <w:tr>
        <w:trPr>
          <w:trHeight w:val="1287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划设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类、城乡规划与管理类、环境设计、人文地理与城乡规划等相关专业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相关工作经验的学历放宽至大专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，具有规划相关中级及以上职称的，年龄放宽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</w:tr>
      <w:tr>
        <w:trPr>
          <w:trHeight w:val="143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会审计类、财务会计类、工程造价等相关专业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相关工作经验的学历放宽至大专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，具有相关中级职称的年龄可放宽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。                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</w:tr>
      <w:tr>
        <w:trPr>
          <w:trHeight w:val="160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类等相关专业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一年以上法务相关工作经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，具有国家法律职业资格证书的年龄可放宽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良好的法律文书写作能力、扎实的法律专业基础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</w:tr>
      <w:tr>
        <w:trPr>
          <w:trHeight w:val="160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产管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类、电子信息类等相关专业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一定的沟通协调能力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</w:tr>
      <w:tr>
        <w:trPr>
          <w:trHeight w:val="160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运营管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商管理类、财会审计类等相关专业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一定的沟通协调能力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</w:tr>
      <w:tr>
        <w:trPr>
          <w:trHeight w:val="12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拍卖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需取得《拍卖师执业资格证书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，在拍卖行业工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年龄放宽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。          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</w:tr>
      <w:tr>
        <w:trPr>
          <w:trHeight w:val="160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造价人员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造价相关工作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能独立完成土建、安装（水电、消防、弱电、智能化）、市政、装修等专业预结算编制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</w:tr>
      <w:tr>
        <w:trPr>
          <w:trHeight w:val="192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造价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从事土建、安装（水、电、消防、弱电、智能化）、市政、装修等造价专业工作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取得二级造价工程师注册证书或者具有工程中级及以上职称。                              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</w:tr>
      <w:tr>
        <w:trPr>
          <w:trHeight w:val="192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造价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从事土建、安装（水、电、消防、弱电、智能化）、市政、装修等造价专业工作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年龄不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取得一级造价工程师注册证书，并同时具有高级工程师职称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</w:tr>
      <w:tr>
        <w:trPr>
          <w:trHeight w:val="1287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标代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招标代理相关工作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担任过项目负责人的优先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</w:tr>
      <w:tr>
        <w:trPr>
          <w:trHeight w:val="67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8:15Z</dcterms:created>
  <dc:creator>Administrator</dc:creator>
  <dc:description/>
  <dc:language>en-US</dc:language>
  <cp:lastModifiedBy>那时花开咖啡馆。</cp:lastModifiedBy>
  <dcterms:modified xsi:type="dcterms:W3CDTF">2021-08-09T02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48975C3044876924890F1D2C7E5D3</vt:lpwstr>
  </property>
  <property fmtid="{D5CDD505-2E9C-101B-9397-08002B2CF9AE}" pid="3" name="KSOProductBuildVer">
    <vt:lpwstr>2052-11.1.0.10667</vt:lpwstr>
  </property>
</Properties>
</file>