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广州市第一一三中学陶育实验学校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应聘职位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及网上认证资料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9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陶育实验学校</cp:lastModifiedBy>
  <cp:lastPrinted>2021-07-02T10:24:00Z</cp:lastPrinted>
  <dcterms:modified xsi:type="dcterms:W3CDTF">2021-08-06T07:5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