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人员经费形式证明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参考样本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瑞安市人力资源和社会保障局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兹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32"/>
        </w:rPr>
        <w:t>单位事业人员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>同志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性别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，身份证号码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日进行事业入编登记。现经费形式为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证明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XXXXXX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（所在地编制管理部门）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               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（盖章）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年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月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ind w:firstLine="630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仿宋" w:hAnsi="仿宋" w:eastAsia="仿宋" w:cs="Calibri"/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2:00Z</dcterms:created>
  <dc:creator>吴时勇</dc:creator>
  <dc:description/>
  <cp:keywords/>
  <dc:language>en-US</dc:language>
  <cp:lastModifiedBy>zhangjinyu</cp:lastModifiedBy>
  <cp:lastPrinted>2021-08-06T17:39:00Z</cp:lastPrinted>
  <dcterms:modified xsi:type="dcterms:W3CDTF">2021-08-06T11:4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