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体能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测试</w:t>
      </w:r>
      <w:r>
        <w:rPr>
          <w:rFonts w:ascii="方正仿宋_GBK" w:hAnsi="方正仿宋_GBK" w:eastAsia="方正仿宋_GBK"/>
          <w:sz w:val="32"/>
          <w:szCs w:val="32"/>
        </w:rPr>
        <w:t>项目及标准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884"/>
        <w:gridCol w:w="2066"/>
        <w:gridCol w:w="2467"/>
        <w:gridCol w:w="1515"/>
      </w:tblGrid>
      <w:tr>
        <w:trPr>
          <w:trHeight w:val="68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龄段划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分标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黑体_GBK" w:hAnsi="方正黑体_GBK" w:eastAsia="方正黑体_GBK" w:cs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扣分规则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68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时完成，每延长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多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；时间提前不加分；作弊者成绩计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项测试满分为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单项测试低于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为不合格。三项测试总分低于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或两项测试不合格，则该名同志体能测试为不合格。</w:t>
            </w:r>
          </w:p>
        </w:tc>
      </w:tr>
      <w:tr>
        <w:trPr>
          <w:trHeight w:val="11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秒内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1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俯卧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，每少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动作不标准每出现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多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113" w:right="113" w:hanging="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仰卧起坐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，每少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动作不标准每出现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，最多扣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。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both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至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（含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04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岁以上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内</w:t>
            </w: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  <w:r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仿宋_GBK" w:hAnsi="方正仿宋_GBK" w:eastAsia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rFonts w:ascii="仿宋_GB2312;仿宋" w:hAnsi="仿宋_GB2312;仿宋" w:eastAsia="仿宋_GB2312;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Times New Roman"/>
      <w:kern w:val="2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3:23:00Z</dcterms:created>
  <dc:creator>Administrator</dc:creator>
  <dc:description/>
  <dc:language>en-US</dc:language>
  <cp:lastModifiedBy>Administrator</cp:lastModifiedBy>
  <cp:lastPrinted>2020-09-16T10:54:00Z</cp:lastPrinted>
  <dcterms:modified xsi:type="dcterms:W3CDTF">2021-08-06T04:07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8E3010D2C456E8D535A627D408994</vt:lpwstr>
  </property>
  <property fmtid="{D5CDD505-2E9C-101B-9397-08002B2CF9AE}" pid="3" name="KSOProductBuildVer">
    <vt:lpwstr>2052-11.8.2.8053</vt:lpwstr>
  </property>
</Properties>
</file>