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参加</w:t>
            </w:r>
            <w:r>
              <w:rPr>
                <w:rFonts w:eastAsia="方正仿宋简体" w:cs="Times New Roman"/>
                <w:kern w:val="2"/>
                <w:sz w:val="24"/>
                <w:szCs w:val="24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年济宁太白湖新区引进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val="en-US" w:eastAsia="zh-CN"/>
              </w:rPr>
              <w:t>第二批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青年人才计划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进入考察体检范围，我单位将配合办理档案审查手续；</w:t>
            </w: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eastAsia="方正仿宋简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性质按国有企业、私营企业、三资企业、其他填写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黄昏的迷彩</cp:lastModifiedBy>
  <cp:lastPrinted>2020-03-11T20:51:00Z</cp:lastPrinted>
  <dcterms:modified xsi:type="dcterms:W3CDTF">2021-08-06T08:01:3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A6055C454376A29A0BF2BD74B51C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3229512_cloud</vt:lpwstr>
  </property>
</Properties>
</file>