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600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eastAsia="zh-CN"/>
        </w:rPr>
        <w:t>永州市中心医院</w:t>
      </w: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eastAsia="zh-CN"/>
        </w:rPr>
        <w:t>年公开招聘备案制管理、医技岗位工作人员职位表》</w:t>
      </w:r>
    </w:p>
    <w:p>
      <w:pPr>
        <w:pStyle w:val="2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val="en-US" w:eastAsia="zh-CN"/>
        </w:rPr>
      </w:r>
    </w:p>
    <w:tbl>
      <w:tblPr>
        <w:tblW w:w="13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4"/>
        <w:gridCol w:w="1827"/>
        <w:gridCol w:w="1228"/>
        <w:gridCol w:w="1118"/>
        <w:gridCol w:w="3382"/>
        <w:gridCol w:w="2100"/>
        <w:gridCol w:w="1609"/>
      </w:tblGrid>
      <w:tr>
        <w:trPr>
          <w:trHeight w:val="820" w:hRule="atLeast"/>
        </w:trPr>
        <w:tc>
          <w:tcPr>
            <w:tcW w:w="136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（人）</w:t>
            </w:r>
          </w:p>
        </w:tc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5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岗位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学、法学理论、法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文字综合能力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法规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知识产权、信用风险管理与法律防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、通信工程、光电信息科学与工程、信息工程、集成电路设计与集成系统、医学信息工程、电子信息科学与技术、计算机科学与技术、软件工程、网络工程、信息安全、 物联网工程、数字媒体技术、智能科学与技术、空间信息与数字技术、电子与计算机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36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医技岗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（人）</w:t>
            </w:r>
          </w:p>
        </w:tc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7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岗位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心血管内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生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皮肤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检验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输血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生须取得检验师资格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肾内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甲等及以上公立医院血液透析中心工作经历，了解血液透析设备的特点及基本故障维修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院区药学部药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眼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本科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生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康复治疗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、康复治疗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、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教育学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放射影像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产前诊断检验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师资格证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生化、免疫、妇产科检验工作经验，能独立操作检验仪器，独立完成遗传、临床血液、免疫、生化等常规检验的操作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检验科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肿瘤科放疗技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00" w:right="1100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76" w:right="1576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8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dministrator</cp:lastModifiedBy>
  <cp:lastPrinted>2021-08-05T15:12:00Z</cp:lastPrinted>
  <dcterms:modified xsi:type="dcterms:W3CDTF">2021-08-06T07:07:41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A4A80FF946B69FC39258ED2C68C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884734301_btnclosed</vt:lpwstr>
  </property>
</Properties>
</file>