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职工　　同志（身份证号：             ），参加昆明市公安局勤务辅警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Microsoft</cp:lastModifiedBy>
  <dcterms:modified xsi:type="dcterms:W3CDTF">2019-04-23T03:39:00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