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市事业单位选聘人员报名登记表</w:t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810"/>
      </w:tblGrid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取得最高专业技术职称及时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大连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辽宁师范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东北师范大学    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公司                    工作</w:t>
            </w:r>
          </w:p>
        </w:tc>
      </w:tr>
      <w:tr>
        <w:trPr>
          <w:trHeight w:val="4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奖惩情况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widowControl/>
              <w:spacing w:lineRule="auto" w:line="360"/>
              <w:ind w:firstLine="6144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14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firstLine="770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3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意见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推荐单位  主管部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 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选聘单位工作领导小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firstLine="118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见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2040" w:hanging="2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2040" w:hanging="2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5:00Z</dcterms:created>
  <dc:creator>王继军</dc:creator>
  <dc:description/>
  <dc:language>en-US</dc:language>
  <cp:lastModifiedBy>姬桂香</cp:lastModifiedBy>
  <cp:lastPrinted>2020-09-22T10:56:00Z</cp:lastPrinted>
  <dcterms:modified xsi:type="dcterms:W3CDTF">2021-05-10T07:37:27Z</dcterms:modified>
  <cp:revision>5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