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曲沃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事业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引进高层次紧缺急需人才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诚信承诺书</w:t>
      </w:r>
    </w:p>
    <w:p>
      <w:pPr>
        <w:pStyle w:val="Normal"/>
        <w:shd w:fill="FFFFFF" w:val="clear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21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并完全清楚《曲沃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高层次紧缺急需人才公告》的内容和要求，自愿报名，在此，郑重承诺如下：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符合《公告》中要求的资格条件，没有《公告》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履行报考人员的各项义务，真实、完整、准确地提供报名信息和材料；准确提供有效联系方式，保证联系畅通。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遵守各项法律法规，不编造、不传播虚假信息，不恶意举报他人。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此次公开引进程序规定，在进入资格初审、面试、体检和考察、公示及聘用等环节，不无故放弃资格。特殊情况确需放弃的，提前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沃县人力资源和社会保障局人事考试中心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社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说明原因，并提出书面申请。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对违反以上承诺所造成的后果，本人自愿承担相应责任，接受处理。        </w:t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hd w:fill="FFFFFF" w:val="clear"/>
        <w:spacing w:lineRule="exact" w:line="540"/>
        <w:ind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0:00Z</dcterms:created>
  <dc:creator>dong</dc:creator>
  <dc:description/>
  <dc:language>en-US</dc:language>
  <cp:lastModifiedBy>ldkj</cp:lastModifiedBy>
  <cp:lastPrinted>2020-07-10T11:42:00Z</cp:lastPrinted>
  <dcterms:modified xsi:type="dcterms:W3CDTF">2021-08-02T08:43:03Z</dcterms:modified>
  <cp:revision>2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DDE8AF0B74135A572E395027FD0C7</vt:lpwstr>
  </property>
  <property fmtid="{D5CDD505-2E9C-101B-9397-08002B2CF9AE}" pid="3" name="KSOProductBuildVer">
    <vt:lpwstr>2052-11.1.0.10314</vt:lpwstr>
  </property>
</Properties>
</file>