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</w:rPr>
        <w:t>荔湾区东漖街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eastAsia="zh-CN"/>
        </w:rPr>
        <w:t>环卫站工作人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</w:rPr>
        <w:t>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政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规</w:t>
            </w:r>
            <w:r>
              <w:rPr>
                <w:rFonts w:ascii="Times New Roman" w:hAnsi="Times New Roman" w:cs="Times New Roman" w:eastAsia="仿宋_GB2312"/>
                <w:sz w:val="24"/>
              </w:rPr>
              <w:t>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595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2:00Z</dcterms:created>
  <dc:creator>VFCF</dc:creator>
  <dc:description/>
  <dc:language>en-US</dc:language>
  <cp:lastModifiedBy>xlr</cp:lastModifiedBy>
  <cp:lastPrinted>2020-12-14T09:44:00Z</cp:lastPrinted>
  <dcterms:modified xsi:type="dcterms:W3CDTF">2021-08-02T06:45:34Z</dcterms:modified>
  <cp:revision>3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