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年广西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东盟经济技术开发区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编外聘用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1.0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中共党员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2016.0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执业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比如驾驶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证、会计从业资格证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熟悉专业、特长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6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财经学院会计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财政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经建股工作人员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1-05-25T17:39:00Z</cp:lastPrinted>
  <dcterms:modified xsi:type="dcterms:W3CDTF">2021-07-27T09:29:09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0667</vt:lpwstr>
  </property>
</Properties>
</file>