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序号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名称：                  应聘岗位名称：                应聘岗位代码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如有弄虚作假，承诺自动放弃考试和聘用资格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有无正当理由弃考行为将以不诚信行为记入本人档案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报名序号由招聘单位填写。</w:t>
      </w: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此表的应聘单位为岗位表中招聘单位名称，序号不要填写</w:t>
      </w: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经审查符合资格条件后，此表由招聘单位留存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cp:keywords/>
  <dc:language>en-US</dc:language>
  <cp:lastModifiedBy>PC</cp:lastModifiedBy>
  <dcterms:modified xsi:type="dcterms:W3CDTF">2021-07-26T07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