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27380</wp:posOffset>
                </wp:positionV>
                <wp:extent cx="151638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5.25pt;mso-wrap-distance-left:9.05pt;mso-wrap-distance-right:9.05pt;mso-wrap-distance-top:3.6pt;mso-wrap-distance-bottom:3.6pt;margin-top:-49.4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安徽中医药大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师资储备人员公开招聘公告，本人就报考事项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符合报考条件，并经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因本人为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，由于本人逾期提交相关证书而影响聘用，后果由本人自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（此条适用于应届毕业生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如有特殊情况应提前与人事处联系协商解决；非应届毕业生请删除此条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cp:keywords/>
  <dc:language>en-US</dc:language>
  <cp:lastModifiedBy>Administrator</cp:lastModifiedBy>
  <dcterms:modified xsi:type="dcterms:W3CDTF">2021-07-22T06:53:00Z</dcterms:modified>
  <cp:revision>5</cp:revision>
  <dc:subject/>
  <dc:title>诚信承诺书</dc:title>
</cp:coreProperties>
</file>