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岭南</w:t>
      </w: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师范</w:t>
      </w: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学院</w:t>
      </w: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年公开招聘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男 □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证</w:t>
      </w:r>
      <w:r>
        <w:rPr>
          <w:rFonts w:ascii="仿宋_GB2312;仿宋" w:hAnsi="仿宋_GB2312;仿宋" w:cs="仿宋_GB2312;仿宋" w:eastAsia="仿宋_GB2312;仿宋"/>
          <w:sz w:val="28"/>
        </w:rPr>
        <w:t>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本人报名参加岭南</w:t>
      </w:r>
      <w:r>
        <w:rPr>
          <w:rFonts w:ascii="仿宋_GB2312;仿宋" w:hAnsi="仿宋_GB2312;仿宋" w:cs="仿宋_GB2312;仿宋" w:eastAsia="仿宋_GB2312;仿宋"/>
          <w:sz w:val="28"/>
        </w:rPr>
        <w:t>师范</w:t>
      </w:r>
      <w:r>
        <w:rPr>
          <w:rFonts w:ascii="仿宋_GB2312;仿宋" w:hAnsi="仿宋_GB2312;仿宋" w:cs="仿宋_GB2312;仿宋" w:eastAsia="仿宋_GB2312;仿宋"/>
          <w:sz w:val="28"/>
        </w:rPr>
        <w:t>学院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年辅导员招聘，招聘</w:t>
      </w:r>
      <w:r>
        <w:rPr>
          <w:rFonts w:ascii="仿宋_GB2312;仿宋" w:hAnsi="仿宋_GB2312;仿宋" w:cs="仿宋_GB2312;仿宋" w:eastAsia="仿宋_GB2312;仿宋"/>
          <w:sz w:val="28"/>
        </w:rPr>
        <w:t>岗位：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>岗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本人郑重承诺：本人清楚知晓所报考岗位各项资格条件，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本人报名时所提供的所有材料及有关信息均完整、真实、准确，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没有出现《岭南师范学院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年辅导员招聘公告》“招聘条件”中不得报考的相关情形，符合所报考岗位的各项条件。如有弄虚作假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、不按要求如实、完整填报报名材料之处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，本人自愿承担取消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考试和聘用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资格的后果，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并承担相应法律及经济责任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love~</cp:lastModifiedBy>
  <cp:lastPrinted>2021-03-18T09:11:00Z</cp:lastPrinted>
  <dcterms:modified xsi:type="dcterms:W3CDTF">2021-06-30T07:58:44Z</dcterms:modified>
  <cp:revision>19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