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深圳市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光明区玉塘街道办事处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公开选聘特聘岗位专干报名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请将相关材料按报名资料清单编号排序打包成压缩包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“特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岗位编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岗位类型”为标题发送至政务邮箱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ytjdzp@szgm.gov.cn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光明区玉塘街道办事处公开选聘特聘岗位专干报名表》（表内签名需手写，表内并贴本人近期一寸彩色正面免冠照片，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身份证（正反面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、学位证书复印件及认证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报名信息表（仅需提供电子表格，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违法犯罪记录承诺书（手写签名并按手印，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回避承诺书（手写签名并按手印，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岗位要求的其他相关证明资料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如相关工作经验证明、专业技术资格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字材料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注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报考人员所留的联系电话、电子邮箱、通讯地址必须真实准确，确保能够及时联系本人。因提供错误联系信息或未保持通讯畅通致无法及时联系的，由报考人员本人承担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佩</cp:lastModifiedBy>
  <cp:lastPrinted>2020-08-19T14:22:00Z</cp:lastPrinted>
  <dcterms:modified xsi:type="dcterms:W3CDTF">2021-07-21T08:1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