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黄骅市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事业单位公开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考生防疫与安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事业单位招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安全进行，请所有考生知悉、理解、配合、支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以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防疫措施和要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须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前申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河北健康码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和“个人行程码（卡）”。申领后要自觉如实进行健康监测，坚持每天打卡，出现相关症状的，按要求做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次核酸检测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生通过体温检测通道时，应保持人员间隔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米，有序接受体温测量，亮绿码或扫码进入考场。“河北健康码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“个人行程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”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绿码及现场测量体温正常的考生可进入考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河北健康码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和“个人行程码（卡）”只要有一项不是绿码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须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暂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及之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内掌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核酸检测阴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方可参加考试。“河北健康码”为红码或黄码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要按照防疫有关要求配合进行隔离医学观察或隔离治疗。此类人员如要参加考试，应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抵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黄骅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且期间不得离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黄骅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并按照河北省疫情防控措施纳入管理，进行健康监测出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暂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及之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内掌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核酸检测阴性报告，均无异常方可参加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仍在隔离治疗期或集中医学隔离观察期的新冠肺炎确诊病例、疑似病例、无症状感染者及密切接触者，以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与确诊、疑似病例或无症状感染者有密切接触史的考生，按照防疫有关要求配合进行隔离医学观察或隔离治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疫情防控要求和上述提示无法提供相关健康证明的考生，不得参加考试。因执行防疫规定需要进行隔离观察或隔离治疗，无法参加考试的考生，视同放弃考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正式考试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分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进行疫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验证入场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考试当天入场验证前，考生要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河北健康码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和“个人行程码（卡）”提前在手机中调出备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考点为考生配备一次性医用口罩或医用外科口罩，除验证、核验身份时可以暂时摘下口罩外，全程佩戴口罩。如考生在进入考点时体温超过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37.3℃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或参加考试过程中出现发热、咳嗽、乏力、鼻塞、流涕、咽痛、腹泻等症状，应及时向考务工作人员报告。由考点医护人员进行初步诊断，并视情况安排到备用考场参加笔试，或者立即采取隔离措施，送往定点医院进行诊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</w:rPr>
        <w:t>考生应当切实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</w:t>
      </w:r>
      <w:r>
        <w:rPr>
          <w:rFonts w:ascii="仿宋" w:hAnsi="仿宋" w:cs="仿宋" w:eastAsia="仿宋"/>
          <w:color w:val="000000"/>
          <w:sz w:val="32"/>
          <w:szCs w:val="32"/>
        </w:rPr>
        <w:t>疫情防控意识，做好个人防护工作。考试前主动减少外出和不必要的聚集、人员接触，不到人群拥挤、通风不好的场所，不到疫情防控处于中高风险等级的地区，乘坐公共交通工具时应注意规避疫情风险。</w:t>
      </w:r>
      <w:r>
        <w:rPr>
          <w:rFonts w:ascii="仿宋" w:hAnsi="仿宋" w:cs="仿宋" w:eastAsia="仿宋"/>
          <w:color w:val="000000"/>
          <w:sz w:val="32"/>
          <w:szCs w:val="32"/>
        </w:rPr>
        <w:t>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color w:val="000000"/>
          <w:sz w:val="32"/>
          <w:szCs w:val="32"/>
        </w:rPr>
        <w:t>考生可依据自身情况提前做好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黄骅市</w:t>
      </w:r>
      <w:r>
        <w:rPr>
          <w:rFonts w:ascii="仿宋" w:hAnsi="仿宋" w:cs="仿宋" w:eastAsia="仿宋"/>
          <w:color w:val="000000"/>
          <w:sz w:val="32"/>
          <w:szCs w:val="32"/>
        </w:rPr>
        <w:t>准备，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请广大考生自觉做到诚实守信，考试前注意做好个人防护，合理选择交通方式出行，以免影响考试。</w:t>
      </w:r>
      <w:r>
        <w:rPr>
          <w:rFonts w:ascii="仿宋" w:hAnsi="仿宋" w:cs="仿宋" w:eastAsia="仿宋"/>
          <w:color w:val="000000"/>
          <w:sz w:val="32"/>
          <w:szCs w:val="32"/>
        </w:rPr>
        <w:t>届时，如因不能满足疫情防控相关要求，而影响参加考试的，责任由考生自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凡违反《传染病防治法》、《新型冠状病毒肺炎防控方案》等法律法规和相关防范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刻意隐瞒病情或者不如实报告发热史、旅居史和疫情接触史等疫情防控重点信息的考生，将承担相应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通知发布后，如疫情防控态势突发重大变化，将按照上级指示精神，酌情调整变更相关工作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2:27Z</dcterms:created>
  <dc:creator>Administrator</dc:creator>
  <dc:description/>
  <dc:language>en-US</dc:language>
  <cp:lastModifiedBy>Administrator</cp:lastModifiedBy>
  <cp:lastPrinted>2020-08-20T11:39:00Z</cp:lastPrinted>
  <dcterms:modified xsi:type="dcterms:W3CDTF">2021-07-26T08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