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3067" w:hanging="2429"/>
        <w:jc w:val="center"/>
        <w:outlineLvl w:val="0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安徽大学法学院行政岗位应聘人员</w:t>
      </w:r>
    </w:p>
    <w:p>
      <w:pPr>
        <w:pStyle w:val="Normal"/>
        <w:widowControl/>
        <w:numPr>
          <w:ilvl w:val="0"/>
          <w:numId w:val="0"/>
        </w:numPr>
        <w:bidi w:val="0"/>
        <w:ind w:left="3067" w:hanging="2429"/>
        <w:jc w:val="center"/>
        <w:outlineLvl w:val="0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bidi w:val="0"/>
        <w:ind w:left="3067" w:hanging="242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2"/>
        <w:tblW w:w="946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40"/>
        <w:gridCol w:w="755"/>
        <w:gridCol w:w="421"/>
        <w:gridCol w:w="555"/>
        <w:gridCol w:w="275"/>
        <w:gridCol w:w="1232"/>
        <w:gridCol w:w="121"/>
        <w:gridCol w:w="433"/>
        <w:gridCol w:w="948"/>
        <w:gridCol w:w="460"/>
        <w:gridCol w:w="1207"/>
      </w:tblGrid>
      <w:tr>
        <w:trPr>
          <w:trHeight w:val="673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23" w:firstLine="24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寸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2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手机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学习简历（从高中开始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及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</w:t>
            </w:r>
          </w:p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工作简历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693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资格证书及其他应说明的情况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asciiTheme="minorHAnsi"/>
                <w:sz w:val="24"/>
                <w:lang w:val="en-US" w:eastAsia="zh-CN"/>
              </w:rPr>
              <w:t>应聘岗位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国际合作交流办公室秘书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学生技能竞赛管理办公室秘书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研究生教学办公室秘书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  <w:lang w:eastAsia="zh-CN"/>
              </w:rPr>
              <w:t>£</w:t>
            </w:r>
          </w:p>
        </w:tc>
      </w:tr>
    </w:tbl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9-12-12T07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