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  <w:lang w:val="en-US" w:eastAsia="zh-CN"/>
        </w:rPr>
        <w:t>4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"/>
                <w:sz w:val="36"/>
                <w:szCs w:val="36"/>
              </w:rPr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9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111</cp:lastModifiedBy>
  <cp:lastPrinted>2011-09-19T11:15:00Z</cp:lastPrinted>
  <dcterms:modified xsi:type="dcterms:W3CDTF">2020-08-10T12:53:56Z</dcterms:modified>
  <cp:revision>7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