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临沧市市直学校公开招（选）聘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  <w:lang w:eastAsia="zh-CN"/>
        </w:rPr>
        <w:t>财务人员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702"/>
        <w:gridCol w:w="571"/>
        <w:gridCol w:w="189"/>
        <w:gridCol w:w="571"/>
        <w:gridCol w:w="819"/>
        <w:gridCol w:w="304"/>
        <w:gridCol w:w="73"/>
        <w:gridCol w:w="878"/>
        <w:gridCol w:w="757"/>
        <w:gridCol w:w="132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（毕业）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（团）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sz w:val="21"/>
                <w:szCs w:val="21"/>
              </w:rPr>
              <w:t>及地址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注明专业技术职称认定时间和聘用时间）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处分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148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127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3:00Z</dcterms:created>
  <dc:creator>User</dc:creator>
  <dc:description/>
  <dc:language>en-US</dc:language>
  <cp:lastModifiedBy>李才智</cp:lastModifiedBy>
  <cp:lastPrinted>2021-07-19T15:08:00Z</cp:lastPrinted>
  <dcterms:modified xsi:type="dcterms:W3CDTF">2021-07-23T12:06:34Z</dcterms:modified>
  <cp:revision>2</cp:revision>
  <dc:subject/>
  <dc:title>临沧市第一中学2014年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B96B616F440F84E3C57B07DC74D3</vt:lpwstr>
  </property>
  <property fmtid="{D5CDD505-2E9C-101B-9397-08002B2CF9AE}" pid="3" name="KSOProductBuildVer">
    <vt:lpwstr>2052-10.8.0.5950</vt:lpwstr>
  </property>
</Properties>
</file>