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应聘人员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应聘人员和考务工作人员生命安全和身体健康，确保事业单位公开招聘工作安全进行，请所有应聘人员知悉、理解、配合、遵守事业单位公开招聘考试的防疫措施和要求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应聘人员应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。申领方式为：通过微信搜索“冀时办”登录“河北健康码”，按照提示填写健康信息，核对并确认无误后提交，自动生成“河北健康码”。应聘人员应自觉如实进行考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应聘人员：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应聘人员可拨打“河北健康码”中“服务说明”公布的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应聘人员：</w:t>
      </w:r>
    </w:p>
    <w:p>
      <w:pPr>
        <w:pStyle w:val="Style15"/>
        <w:widowControl/>
        <w:spacing w:lineRule="exact" w:line="50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唐山市，且期间不得离开唐山市，并按照唐山市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应聘人员，应当主动向招聘考试组织机构报告，且持河北健康码“绿码”方可参加考试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应聘人员，按照防疫有关要求配合进行隔离医学观察或隔离治疗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应聘人员，不得参加考试。因执行防疫规定需要进行隔离观察或隔离治疗，无法参加考试的应聘人员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0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应聘人员须申报本人考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，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应聘人员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考试时，应聘人员须持有效期内法定身份证件、《准考证》和《个人健康信息承诺书》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应聘人员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5"/>
        <w:widowControl/>
        <w:spacing w:lineRule="exact" w:line="50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应聘人员进入考点后，需全程佩戴符合防护要求的口罩（建议佩戴医用外科口罩），仅在入场核验身份时可以暂时摘下口罩。应聘人员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0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应聘人员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唐山市外应聘人员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0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考试（笔试、面试）、资格复审、体检等各环节，应聘人员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0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请各位应聘人员，</w:t>
      </w:r>
      <w:r>
        <w:rPr>
          <w:rFonts w:ascii="Times New Roman" w:hAnsi="Times New Roman" w:cs="仿宋_GB2312" w:eastAsia="仿宋"/>
          <w:b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应聘人员自负。</w:t>
      </w:r>
    </w:p>
    <w:p>
      <w:pPr>
        <w:pStyle w:val="Style15"/>
        <w:widowControl/>
        <w:spacing w:lineRule="exact" w:line="500" w:before="280" w:after="28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唐山事业单位招聘网另行公告通知，请应聘人员及时关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Windows 用户</cp:lastModifiedBy>
  <cp:lastPrinted>2020-08-17T16:10:00Z</cp:lastPrinted>
  <dcterms:modified xsi:type="dcterms:W3CDTF">2021-04-12T08:30:00Z</dcterms:modified>
  <cp:revision>3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