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东明县乡村公益性岗位招聘计划汇总表</w:t>
      </w:r>
    </w:p>
    <w:tbl>
      <w:tblPr>
        <w:tblW w:w="9900" w:type="dxa"/>
        <w:jc w:val="left"/>
        <w:tblInd w:w="-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430"/>
        <w:gridCol w:w="645"/>
        <w:gridCol w:w="1440"/>
        <w:gridCol w:w="2520"/>
        <w:gridCol w:w="885"/>
        <w:gridCol w:w="1335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马头镇人民政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公共服务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头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法定劳动年龄内，有劳动能力及就业意愿，脱贫未脱政策的建档立卡贫困人口优先录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卫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3876619</w:t>
            </w:r>
          </w:p>
        </w:tc>
      </w:tr>
      <w:tr>
        <w:trPr>
          <w:trHeight w:val="19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刘楼镇人民政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公共服务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楼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女性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以下，男性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）以下，初中（含初中）以上文化，脱贫未脱政策的建档立卡贫困人口优先录用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建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8904317</w:t>
            </w:r>
          </w:p>
        </w:tc>
      </w:tr>
      <w:tr>
        <w:trPr>
          <w:trHeight w:val="10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沙窝镇人民政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公共服务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窝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法定劳动年龄内。脱贫未脱政策的建档立卡贫困人口优先录用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8906997</w:t>
            </w:r>
          </w:p>
        </w:tc>
      </w:tr>
      <w:tr>
        <w:trPr>
          <w:trHeight w:val="1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小井镇人民政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公共服务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镇户籍，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脱贫未脱政策的建档立卡贫困人口优先录用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4407779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长兴集镇人民政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公共服务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劳动年龄内，初中及以上文化程度。脱贫未脱政策的建档立卡贫困人口优先录用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15611556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菜园集镇人民政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公共服务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劳动年龄内，具有一定的劳动能力，脱贫未脱政策的建档立卡贫困人口优先录用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玉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3039041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东明集镇人民政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公共服务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劳动年龄内，具有一定的劳动能力，脱贫未脱政策的建档立卡贫困人口优先录用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秀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3285592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陆圈镇人民政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公共服务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劳动年龄内，具有一定的劳动能力，脱贫未脱政策的建档立卡贫困人口优先录用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红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308258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sz w:val="21"/>
      <w:szCs w:val="21"/>
      <w:u w:val="single"/>
    </w:rPr>
  </w:style>
  <w:style w:type="character" w:styleId="HTML2">
    <w:name w:val="HTML 键盘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HTML3">
    <w:name w:val="HTML 样本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Cur">
    <w:name w:val="cur"/>
    <w:basedOn w:val="Style13"/>
    <w:qFormat/>
    <w:rPr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44:22Z</dcterms:created>
  <dc:creator>Administrator</dc:creator>
  <dc:description/>
  <dc:language>en-US</dc:language>
  <cp:lastModifiedBy>深海鱼</cp:lastModifiedBy>
  <cp:lastPrinted>2021-07-22T15:30:00Z</cp:lastPrinted>
  <dcterms:modified xsi:type="dcterms:W3CDTF">2021-07-23T02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6D5E8C04440EA8E9F21F641778814</vt:lpwstr>
  </property>
  <property fmtid="{D5CDD505-2E9C-101B-9397-08002B2CF9AE}" pid="3" name="KSOProductBuildVer">
    <vt:lpwstr>2052-11.1.0.10503</vt:lpwstr>
  </property>
</Properties>
</file>