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180" w:right="-5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lenovo</cp:lastModifiedBy>
  <cp:lastPrinted>2011-04-09T22:45:00Z</cp:lastPrinted>
  <dcterms:modified xsi:type="dcterms:W3CDTF">2021-07-01T07:10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