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436"/>
        <w:gridCol w:w="804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实验室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学科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dc:language>en-US</dc:language>
  <cp:lastModifiedBy>周小平</cp:lastModifiedBy>
  <dcterms:modified xsi:type="dcterms:W3CDTF">2020-03-09T02:14:00Z</dcterms:modified>
  <cp:revision>2</cp:revision>
  <dc:subject/>
  <dc:title>中国科学院广州地球化学研究所岗位应聘申请表</dc:title>
</cp:coreProperties>
</file>