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广东省韶关乐昌市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1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公开选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单位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/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科目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1-07-16T16:32:00Z</cp:lastPrinted>
  <dcterms:modified xsi:type="dcterms:W3CDTF">2021-07-16T08:32:11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