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岗位需求表</w:t>
      </w:r>
    </w:p>
    <w:tbl>
      <w:tblPr>
        <w:tblStyle w:val="4"/>
        <w:tblW w:w="14595" w:type="dxa"/>
        <w:jc w:val="left"/>
        <w:tblInd w:w="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40"/>
        <w:gridCol w:w="1514"/>
        <w:gridCol w:w="720"/>
        <w:gridCol w:w="585"/>
        <w:gridCol w:w="1876"/>
        <w:gridCol w:w="1154"/>
        <w:gridCol w:w="946"/>
        <w:gridCol w:w="839"/>
        <w:gridCol w:w="946"/>
        <w:gridCol w:w="2757"/>
        <w:gridCol w:w="2716"/>
      </w:tblGrid>
      <w:tr>
        <w:trPr>
          <w:trHeight w:val="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岗位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类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人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学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学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是否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全日制普通高等教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年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其他条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备注</w:t>
            </w:r>
          </w:p>
        </w:tc>
      </w:tr>
      <w:tr>
        <w:trPr>
          <w:trHeight w:val="19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青少年事务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社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三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2"/>
                <w:szCs w:val="22"/>
                <w:lang w:bidi="ar-SA"/>
              </w:rPr>
              <w:t>社会学类、心理学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大学专科及以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无要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岁以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-SA"/>
              </w:rPr>
              <w:t>有相关工作经历或持有相关资格证书者优先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-SA"/>
              </w:rPr>
              <w:t>热爱青少年事务工作、曾担任学生干部优先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-SA"/>
              </w:rPr>
              <w:t>擅长公文写作、宣传报道，有相关工作经历优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中国共产党党员优先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C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驾驶证优先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工作地点为城区社工办或社区青空间。社工办为行政班，周末双休；青空间每周固定休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天，轮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天。</w:t>
            </w:r>
          </w:p>
        </w:tc>
      </w:tr>
      <w:tr>
        <w:trPr>
          <w:trHeight w:val="19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青少年事务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社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三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-SA"/>
              </w:rPr>
              <w:t>不限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大学专科及以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无要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岁以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-SA"/>
              </w:rPr>
              <w:t>有相关工作经历或持有相关资格证书者优先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-SA"/>
              </w:rPr>
              <w:t>热爱青少年事务工作、曾担任学生干部优先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-SA"/>
              </w:rPr>
              <w:t>擅长公文写作、宣传报道，有相关工作经历优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中国共产党党员优先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C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驾驶证优先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工作地点为城区社工办或社区青空间。社工办为行政班，周末双休；青空间每周固定休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天，轮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天。</w:t>
            </w:r>
          </w:p>
        </w:tc>
      </w:tr>
      <w:tr>
        <w:trPr>
          <w:trHeight w:val="19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青少年事务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社工（江西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三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-SA"/>
              </w:rPr>
              <w:t>不限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大学专科及以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无要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岁以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-SA"/>
              </w:rPr>
              <w:t>有相关工作经历或持有相关资格证书者优先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-SA"/>
              </w:rPr>
              <w:t>热爱青少年事务工作、曾担任学生干部优先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-SA"/>
              </w:rPr>
              <w:t>擅长公文写作、宣传报道，有相关工作经历优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中国共产党党员优先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工作地点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-SA"/>
              </w:rPr>
              <w:t>江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社区青空间。行政班，周末双休。</w:t>
            </w:r>
          </w:p>
        </w:tc>
      </w:tr>
      <w:tr>
        <w:trPr>
          <w:trHeight w:val="19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青少年事务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社工（苏圩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三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-SA"/>
              </w:rPr>
              <w:t>不限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大学专科及以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无要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岁以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-SA"/>
              </w:rPr>
              <w:t>有相关工作经历或持有相关资格证书者优先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-SA"/>
              </w:rPr>
              <w:t>热爱青少年事务工作、曾担任学生干部优先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-SA"/>
              </w:rPr>
              <w:t>擅长公文写作、宣传报道，有相关工作经历优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中国共产党党员优先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工作地点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-SA"/>
              </w:rPr>
              <w:t>苏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社区青空间。行政班，周末双休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42:00Z</dcterms:created>
  <dc:creator>θ..θ</dc:creator>
  <dc:description/>
  <dc:language>en-US</dc:language>
  <cp:lastModifiedBy>θ..θ</cp:lastModifiedBy>
  <dcterms:modified xsi:type="dcterms:W3CDTF">2021-07-20T02:4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34BB7CCA04A1C852BB01BAD4325E7</vt:lpwstr>
  </property>
  <property fmtid="{D5CDD505-2E9C-101B-9397-08002B2CF9AE}" pid="3" name="KSOProductBuildVer">
    <vt:lpwstr>2052-11.1.0.10578</vt:lpwstr>
  </property>
</Properties>
</file>