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房山区卫生健康委员会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开招聘医学定向生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24"/>
        <w:gridCol w:w="900"/>
        <w:gridCol w:w="1008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1-07-16T05:55:55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