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</w:rPr>
        <w:t>柳州市第六十六中学公开招聘高校毕业生（双向选择）</w:t>
      </w:r>
      <w:r>
        <w:rPr>
          <w:rFonts w:eastAsia="方正小标宋简体"/>
          <w:sz w:val="44"/>
          <w:szCs w:val="44"/>
          <w:lang w:val="en-US" w:eastAsia="zh-CN"/>
        </w:rPr>
        <w:t>岗位计划表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4"/>
        <w:tblW w:w="1488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31"/>
        <w:gridCol w:w="1139"/>
        <w:gridCol w:w="765"/>
        <w:gridCol w:w="1335"/>
        <w:gridCol w:w="990"/>
        <w:gridCol w:w="1350"/>
        <w:gridCol w:w="1424"/>
        <w:gridCol w:w="1815"/>
        <w:gridCol w:w="1066"/>
        <w:gridCol w:w="1110"/>
        <w:gridCol w:w="1200"/>
        <w:gridCol w:w="751"/>
      </w:tblGrid>
      <w:tr>
        <w:trPr>
          <w:trHeight w:val="7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年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职称或职（执）业资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用人方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2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val="en-US" w:eastAsia="zh-CN"/>
              </w:rPr>
              <w:t>柳州市第六十六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val="en-US" w:eastAsia="zh-CN"/>
              </w:rPr>
              <w:t>学科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val="en-US" w:eastAsia="zh-CN"/>
              </w:rPr>
              <w:t>专技十三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18-35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val="en-US" w:eastAsia="zh-CN"/>
              </w:rPr>
              <w:t>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初级中学及以上教师资格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val="en-US" w:eastAsia="zh-CN"/>
              </w:rPr>
              <w:t>笔试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val="en-US" w:eastAsia="zh-CN"/>
              </w:rPr>
              <w:t>面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val="en-US" w:eastAsia="zh-CN"/>
              </w:rPr>
              <w:t>聘用教师控制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exact" w:line="520"/>
        <w:rPr>
          <w:rFonts w:eastAsia="仿宋_GB2312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0</w:t>
    </w:r>
    <w:r>
      <w:rPr>
        <w:sz w:val="28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1</w:t>
    </w:r>
    <w:r>
      <w:rPr>
        <w:sz w:val="28"/>
        <w:rFonts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37</Words>
  <Characters>1352</Characters>
  <CharactersWithSpaces>158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42:00Z</dcterms:created>
  <dc:creator>赵昕</dc:creator>
  <dc:description/>
  <dc:language>en-US</dc:language>
  <cp:lastModifiedBy>韦俐</cp:lastModifiedBy>
  <cp:lastPrinted>2020-12-22T08:03:00Z</cp:lastPrinted>
  <dcterms:modified xsi:type="dcterms:W3CDTF">2021-07-21T00:3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C44475A5E424B83AD64CDEFC5E0F4</vt:lpwstr>
  </property>
  <property fmtid="{D5CDD505-2E9C-101B-9397-08002B2CF9AE}" pid="3" name="KSOProductBuildVer">
    <vt:lpwstr>2052-11.1.0.10314</vt:lpwstr>
  </property>
</Properties>
</file>