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exact" w:line="560" w:beforeAutospacing="0" w:before="24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-SA"/>
        </w:rPr>
        <w:t>公益性岗位报名登记表</w:t>
      </w:r>
      <w:bookmarkStart w:id="0" w:name="_GoBack"/>
      <w:bookmarkEnd w:id="0"/>
    </w:p>
    <w:tbl>
      <w:tblPr>
        <w:tblStyle w:val="2"/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24"/>
        <w:gridCol w:w="602"/>
        <w:gridCol w:w="877"/>
        <w:gridCol w:w="1313"/>
        <w:gridCol w:w="1518"/>
        <w:gridCol w:w="1605"/>
      </w:tblGrid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一寸免冠照片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号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所属群体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脱贫人口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经认定的就业困难人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失业登记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right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年  月</w:t>
            </w:r>
          </w:p>
        </w:tc>
      </w:tr>
      <w:tr>
        <w:trPr>
          <w:trHeight w:val="684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证件编号（扶贫卡或就业失业登记证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就业困难人员认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right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年  月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户籍地址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职业技能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特长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7" w:hRule="atLeast"/>
        </w:trPr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right="0" w:firstLine="480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本人承诺表格所填写内容完全属实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签名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日期：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备 注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64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1:42:00Z</dcterms:created>
  <dc:creator>Administrator</dc:creator>
  <dc:description/>
  <dc:language>en-US</dc:language>
  <cp:lastModifiedBy>user1</cp:lastModifiedBy>
  <cp:lastPrinted>2021-07-15T16:50:38Z</cp:lastPrinted>
  <dcterms:modified xsi:type="dcterms:W3CDTF">2021-07-15T16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802ACF9B94A5AA8B317A925A61038</vt:lpwstr>
  </property>
  <property fmtid="{D5CDD505-2E9C-101B-9397-08002B2CF9AE}" pid="3" name="KSOProductBuildVer">
    <vt:lpwstr>2052-11.8.2.9958</vt:lpwstr>
  </property>
</Properties>
</file>