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pacing w:val="-8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西壮族自治区中医药研究院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1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eastAsia="zh-CN"/>
        </w:rPr>
        <w:t>公开招聘</w:t>
      </w:r>
      <w:r>
        <w:rPr>
          <w:b/>
          <w:sz w:val="44"/>
          <w:szCs w:val="44"/>
        </w:rPr>
        <w:t>编外工作人员岗位</w:t>
      </w:r>
      <w:r>
        <w:rPr>
          <w:b/>
          <w:sz w:val="44"/>
          <w:szCs w:val="44"/>
          <w:lang w:eastAsia="zh-CN"/>
        </w:rPr>
        <w:t>信息</w:t>
      </w:r>
      <w:r>
        <w:rPr>
          <w:b/>
          <w:sz w:val="44"/>
          <w:szCs w:val="44"/>
        </w:rPr>
        <w:t>表</w:t>
      </w:r>
    </w:p>
    <w:tbl>
      <w:tblPr>
        <w:tblW w:w="12755" w:type="dxa"/>
        <w:jc w:val="left"/>
        <w:tblInd w:w="5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228"/>
        <w:gridCol w:w="804"/>
        <w:gridCol w:w="1464"/>
        <w:gridCol w:w="1524"/>
        <w:gridCol w:w="2160"/>
        <w:gridCol w:w="4930"/>
      </w:tblGrid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12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部壮医执业医师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民族医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壮医专业、中医内科学专业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通过壮医执业医师考试，有住院医生规范化培训经历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的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应届毕业生。</w:t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部针推科医生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针灸推拿学专业、推拿学专业、中医骨伤科学专业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有执业助理医师证、中级保健按摩师证，有针灸推拿相关工作经验。</w:t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部针推科护士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无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护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热爱中医药事业，护理及保健技术熟练。</w:t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理所科研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学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中药药理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</w:rPr>
              <w:t>、药理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熟悉病理制片、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western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blot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qRT-PCR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ELISA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等技术操作，具有医疗机构制剂药效相关研究经历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1361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right" w:pos="8306" w:leader="none"/>
        <w:tab w:val="right" w:pos="8312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01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right" w:pos="8306" w:leader="none"/>
        <w:tab w:val="right" w:pos="8312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36:00Z</dcterms:created>
  <dc:creator>微软用户</dc:creator>
  <dc:description/>
  <dc:language>en-US</dc:language>
  <cp:lastModifiedBy>琦</cp:lastModifiedBy>
  <cp:lastPrinted>2018-10-24T16:38:00Z</cp:lastPrinted>
  <dcterms:modified xsi:type="dcterms:W3CDTF">2021-06-30T09:16:35Z</dcterms:modified>
  <cp:revision>10</cp:revision>
  <dc:subject/>
  <dc:title>广西中医药研究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93739A3C04E5690D2F7993E18B830</vt:lpwstr>
  </property>
  <property fmtid="{D5CDD505-2E9C-101B-9397-08002B2CF9AE}" pid="3" name="KSOProductBuildVer">
    <vt:lpwstr>2052-11.1.0.10578</vt:lpwstr>
  </property>
</Properties>
</file>