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4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　绍　信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教科体局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我校在编在岗教师　　　，性别：　　，现前来报名参加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县直及周边乡镇中小学教师选调考试，其基本情况如下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出生年月日：　　年　　月　　日；现任职务：　　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任现职级起止时间：　　　　　　　　　　　　　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内担任班主任情况：　　　　　　　；（无或所任班主任年限及班级）；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内村小任教或教学点支教经历：          。（填明年份和任教或支教学校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参加教育工作时间：　　年　　月，教龄已满　　周年（不含代课、见习生顶岗期间）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第一学历及专业：　　　　　　　，最高学历及专业：　　　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 xml:space="preserve">教师资格层次科目：　　　       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是否特岗教师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是否属于原借用人员：    ；（是或否），如是，现任职单位是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2020-2021</w:t>
      </w:r>
      <w:r>
        <w:rPr>
          <w:rFonts w:ascii="仿宋" w:hAnsi="仿宋" w:cs="仿宋" w:eastAsia="仿宋"/>
          <w:sz w:val="28"/>
          <w:szCs w:val="28"/>
        </w:rPr>
        <w:t>年师德考核等级为：  。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考核等级为：   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2020-2021</w:t>
      </w:r>
      <w:r>
        <w:rPr>
          <w:rFonts w:ascii="仿宋" w:hAnsi="仿宋" w:cs="仿宋" w:eastAsia="仿宋"/>
          <w:sz w:val="28"/>
          <w:szCs w:val="28"/>
        </w:rPr>
        <w:t>学年任教学科：　　　，本学期期末考试教学成绩排名（以平均分、优秀率、及格率三项综合排名）：第  名（同类排名班级总数：  个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意见：             　   校长签名：</w:t>
      </w:r>
    </w:p>
    <w:p>
      <w:pPr>
        <w:pStyle w:val="Normal"/>
        <w:spacing w:lineRule="exact" w:line="4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：（公章）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　                                    年　　月　　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353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介绍信由学校专人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打印后用钢笔据实填写（不得由报考教师本人填写），其中有关教学质量情况须由本校教务主任填写，介绍信所填全部内容由校长审核把关且亲笔签名，属原借用人员或三区人才计划教师交流的，须编制学校和借用（任教）学校同时盖章签字。将军中学借用教师，已申请返岗任教的，由原单位出具报考证明，并由将军中学出具任教情况、师德考核、年度考核等情况证明。</w:t>
      </w: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凡发现瞒报、虚报、提供虚假证明参加选调考试的，取消当年选调考试成绩，且下年度不得参加选调考试。并追究开具报考介绍信的校长及相关人员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8:00Z</dcterms:created>
  <dc:creator>微软用户</dc:creator>
  <dc:description/>
  <cp:keywords/>
  <dc:language>en-US</dc:language>
  <cp:lastModifiedBy>lxp</cp:lastModifiedBy>
  <cp:lastPrinted>2020-07-26T20:25:00Z</cp:lastPrinted>
  <dcterms:modified xsi:type="dcterms:W3CDTF">2021-07-20T02:38:00Z</dcterms:modified>
  <cp:revision>2</cp:revision>
  <dc:subject/>
  <dc:title>兴国县2013年县直中小学、公办幼儿园、民办中小学教师考试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E1C4911D84666897B8300C95D7A76</vt:lpwstr>
  </property>
  <property fmtid="{D5CDD505-2E9C-101B-9397-08002B2CF9AE}" pid="3" name="KSOProductBuildVer">
    <vt:lpwstr>2052-11.1.0.10578</vt:lpwstr>
  </property>
</Properties>
</file>