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招聘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岗位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本次招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名社区专职工作人员，具体岗位见下表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通过资格审查人数与计划招聘人数比例不低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，如低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的相应减少招聘名额，直至取消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   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44"/>
        <w:gridCol w:w="924"/>
        <w:gridCol w:w="951"/>
        <w:gridCol w:w="4994"/>
      </w:tblGrid>
      <w:tr>
        <w:trPr>
          <w:trHeight w:val="8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区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</w:tc>
      </w:tr>
      <w:tr>
        <w:trPr>
          <w:trHeight w:val="10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福安社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向社会招聘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；大学专科以上学历（退役军人可放宽至高中以上学历）；同等条件下，有基层党务工作经历，社工相关专业、基层社区工作者及具有社区职业水平证书者优先聘用。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向社会招聘；年龄不限；大学专科以上学历（退役军人可放宽至高中以上学历）；有财务工作经验者优先。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3:35Z</dcterms:created>
  <dc:creator>Administrator</dc:creator>
  <dc:description/>
  <dc:language>en-US</dc:language>
  <cp:lastModifiedBy>那时花开咖啡馆。</cp:lastModifiedBy>
  <dcterms:modified xsi:type="dcterms:W3CDTF">2021-07-20T07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09548F2B74C6699536E44499D845A</vt:lpwstr>
  </property>
  <property fmtid="{D5CDD505-2E9C-101B-9397-08002B2CF9AE}" pid="3" name="KSOProductBuildVer">
    <vt:lpwstr>2052-11.1.0.10667</vt:lpwstr>
  </property>
</Properties>
</file>