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3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18"/>
        <w:gridCol w:w="888"/>
        <w:gridCol w:w="865"/>
        <w:gridCol w:w="1044"/>
        <w:gridCol w:w="867"/>
        <w:gridCol w:w="916"/>
        <w:gridCol w:w="2028"/>
        <w:gridCol w:w="4292"/>
        <w:gridCol w:w="441"/>
      </w:tblGrid>
      <w:tr>
        <w:trPr>
          <w:trHeight w:val="580" w:hRule="atLeast"/>
        </w:trPr>
        <w:tc>
          <w:tcPr>
            <w:tcW w:w="1339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exact" w:line="538" w:before="0" w:after="0"/>
              <w:ind w:firstLine="746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唐山师范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公开选聘硕士研究生岗位信息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（人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岗位条件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底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底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底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纪委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一级学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中国语言文学，新闻传播学，哲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限高校毕业生；中共党员；本科专业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哲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-SA"/>
              </w:rPr>
              <w:t>本岗位适合男性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专业：应用心理学，教育心理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本科为应用心理学专业；参加行业学（协）会培训认证取得中级以上资格或具有国家级心理咨询证（技能等级证书）；有相关工作经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导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专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马克思主义理论，哲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具体专业：中共党史，科学社会主义与国际共产主义运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中共党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学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教育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具体专业：教育技术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计算机辅助教育或计算机教学论等与计算机教育相关研究方向优先；本科阶段要求计算机类专业或者电子信息科学与技术专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音乐与舞蹈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本硕专业一致或相近；有相关教学经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专业：体育教育训练学，民族传统体育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够独立担任体育专业技术课程（普修、专修）教学训练工作；本科阶段要求体育教育学，运动训练，武术与民族传统体育专业；适合男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专业：音乐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，声乐方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源管理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专业：人文地理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阶段要求人文地理与城乡规划专业（资源环境与城乡规划管理专业）；有相关教学经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法学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世界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辅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图书馆、情报与档案管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具体专业：图书情报与档案管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适合男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辅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学科：计算机科学与技术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高校毕业生；熟悉网络规划，熟悉常用网络设施设备管理，掌握一定的强电知识。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inux/Un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器版操作系统，熟悉常用数据库操作，掌握一门常用编程语言。有网络工程项目工作经验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154" w:gutter="0" w:header="0" w:top="1587" w:footer="0" w:bottom="1361"/>
          <w:pgNumType w:fmt="decimal"/>
          <w:formProt w:val="false"/>
          <w:textDirection w:val="lrTb"/>
          <w:docGrid w:type="linesAndChars" w:linePitch="623" w:charSpace="2866"/>
        </w:sect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lang w:eastAsia="en-US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>Administrator</dc:creator>
  <dc:description/>
  <dc:language>en-US</dc:language>
  <cp:lastModifiedBy>Administrator</cp:lastModifiedBy>
  <dcterms:modified xsi:type="dcterms:W3CDTF">2021-07-19T08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802B9174D1EA59D1E5F87E75DFD</vt:lpwstr>
  </property>
  <property fmtid="{D5CDD505-2E9C-101B-9397-08002B2CF9AE}" pid="3" name="KSOProductBuildVer">
    <vt:lpwstr>2052-11.1.0.10379</vt:lpwstr>
  </property>
</Properties>
</file>