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ind w:firstLine="21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招聘编外工作人员报名表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5"/>
        <w:gridCol w:w="1501"/>
        <w:gridCol w:w="1575"/>
        <w:gridCol w:w="1380"/>
        <w:gridCol w:w="1128"/>
        <w:gridCol w:w="2122"/>
      </w:tblGrid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请填写高中及以后的学习经历和工作经历，并确保真实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leovo</cp:lastModifiedBy>
  <dcterms:modified xsi:type="dcterms:W3CDTF">2020-09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