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，身份为公务员，现报名参加三都水族自治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单位面向基层公开遴选工作人员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职位（职位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财政全额拨款事业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财政差额拨款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聘用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Administrator</cp:lastModifiedBy>
  <cp:lastPrinted>2021-07-16T16:10:00Z</cp:lastPrinted>
  <dcterms:modified xsi:type="dcterms:W3CDTF">2021-07-16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1.0.10667</vt:lpwstr>
  </property>
</Properties>
</file>