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icrosoft JhengHei Light" w:cs="Times New Roman"/>
          <w:color w:val="000000"/>
          <w:w w:val="72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w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Microsoft JhengHei Light" w:cs="Times New Roman"/>
          <w:color w:val="000000"/>
          <w:w w:val="72"/>
          <w:sz w:val="72"/>
          <w:szCs w:val="72"/>
        </w:rPr>
      </w:pPr>
      <w:r>
        <w:rPr>
          <w:rFonts w:eastAsia="方正小标宋简体;Microsoft JhengHei Light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JhengHei Light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Microsoft JhengHei Light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JhengHei Light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Microsoft JhengHei Light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Microsoft JhengHei Light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Microsoft JhengHei Light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9:00Z</dcterms:created>
  <dc:creator>User</dc:creator>
  <dc:description/>
  <cp:keywords/>
  <dc:language>en-US</dc:language>
  <cp:lastModifiedBy>Administrator</cp:lastModifiedBy>
  <cp:lastPrinted>2020-09-23T10:28:00Z</cp:lastPrinted>
  <dcterms:modified xsi:type="dcterms:W3CDTF">2021-03-11T00:43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