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公开招聘社区矫正社会工作者报名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736"/>
        <w:gridCol w:w="482"/>
        <w:gridCol w:w="1218"/>
        <w:gridCol w:w="162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岗位调剂及可调剂范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</w:tr>
      <w:tr>
        <w:trPr>
          <w:trHeight w:val="45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受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受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处处罚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遵守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填写好招聘登记表，免冠登记照片三张、学历、职称证书的有效证件及相关复印件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0:00Z</dcterms:created>
  <dc:creator>微软用户</dc:creator>
  <dc:description/>
  <cp:keywords/>
  <dc:language>en-US</dc:language>
  <cp:lastModifiedBy>微软用户</cp:lastModifiedBy>
  <cp:lastPrinted>2021-03-16T09:56:00Z</cp:lastPrinted>
  <dcterms:modified xsi:type="dcterms:W3CDTF">2021-03-31T03:04:00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