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spacing w:val="-8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8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pacing w:val="-8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pacing w:val="-8"/>
          <w:kern w:val="0"/>
          <w:sz w:val="36"/>
          <w:szCs w:val="36"/>
        </w:rPr>
        <w:t>重庆市九龙坡区九龙街道办事处综合服务岗位需求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46"/>
        <w:gridCol w:w="1134"/>
        <w:gridCol w:w="4920"/>
      </w:tblGrid>
      <w:tr>
        <w:trPr>
          <w:trHeight w:val="4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招聘人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岗位要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党政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党员优先，有一定文字功底，有责任心，有相关工作经验者优先</w:t>
            </w:r>
          </w:p>
        </w:tc>
      </w:tr>
      <w:tr>
        <w:trPr>
          <w:trHeight w:val="7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党建工作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政治面貌需为中国共产党员，有党务工作、人事工作经验者优先</w:t>
            </w:r>
          </w:p>
        </w:tc>
      </w:tr>
      <w:tr>
        <w:trPr>
          <w:trHeight w:val="7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经发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统计、会计相关专业毕业，拥有初级会计职称优先；要求熟练掌握办公软件，有较好写作能力，综合应变能力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民政和社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事务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有社工相关资格证书优先，有较好的文字写作能力，能熟练操作办公自动化软件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规建环保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规划城建及环境工程相关专业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应急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身高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以上，身体素质好；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以上社会工作经验；有一定的文字功底，表达能力强；有安全生产、消防等方面工作经验者优先，法律相关专业优先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财政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财务相关专业毕业，拥有初级会计职称，有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以上财务工作经验，熟悉掌握财务及办公软件，对工作有责任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社区文化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有一定艺术鉴赏能力，形象气质佳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有主持、音乐等特长者优先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公共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计算机专业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，熟练操作电脑并能解决电脑故障；有较强的文字写作功底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；有社工资格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城管执法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文专业，写作能力及语言表达能力强，沟通协调能力强，责任心强，有相关执法经验优先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平安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律专业、中文专业、文秘专业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计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共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，其中：报考经发办人员必须符合统计、会计相关专业要求；报考财政办人员必须符合财务相关专业要求；报名表无需填报岗位需求，其他科室人员由街道根据招录情况统一调配安排岗位。</w:t>
            </w:r>
          </w:p>
        </w:tc>
      </w:tr>
    </w:tbl>
    <w:p>
      <w:pPr>
        <w:pStyle w:val="Normal"/>
        <w:snapToGrid w:val="false"/>
        <w:spacing w:lineRule="exact" w:line="600"/>
        <w:ind w:right="155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5:00Z</dcterms:created>
  <dc:creator>城管办111</dc:creator>
  <dc:description/>
  <cp:keywords/>
  <dc:language>en-US</dc:language>
  <cp:lastModifiedBy>lenovo</cp:lastModifiedBy>
  <cp:lastPrinted>2021-07-09T13:12:00Z</cp:lastPrinted>
  <dcterms:modified xsi:type="dcterms:W3CDTF">2021-07-10T01:46:00Z</dcterms:modified>
  <cp:revision>43</cp:revision>
  <dc:subject/>
  <dc:title>九龙坡区九龙镇专职禁毒社工招聘简章</dc:title>
</cp:coreProperties>
</file>