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永城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消防安全检查指导中心工作人员计划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43"/>
        <w:gridCol w:w="4135"/>
        <w:gridCol w:w="1185"/>
        <w:gridCol w:w="894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 位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专业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防安全检查指导员（一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，诉讼法，法律，国际法，律师，涉外法律，经济法律事务，法律事务，经济法学，涉外法律事务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防安全检查指导员（二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防指挥，消防管理，消防管理指挥，消防工程，安全工程，安全科学与工程，安全防范工程，安全防范技术，公共安全管理，建筑学，历史建筑保护工程，景观建筑设计，城镇建设，化学工程与工艺，化工与制药，化学工程与工业生物工程，化学工程 ，化工管理，化工工艺，精细化工，生物化工，电化学工程，电气工程及其自动化，光源与照明，电气工程与智能控制，电气工程与自动化，电气信息工程，电力工程与管理，电子信息工程，通信工程，信息工程，电信工程及管理，信息与通信工程，光电信息工程，土木工程，工程管理，矿业工程，信息安全，资源环境与城乡规划管理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0:18Z</dcterms:created>
  <dc:creator>123</dc:creator>
  <dc:description/>
  <dc:language>en-US</dc:language>
  <cp:lastModifiedBy>多宝鱼</cp:lastModifiedBy>
  <dcterms:modified xsi:type="dcterms:W3CDTF">2021-07-15T08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397BB8A24950B0056D552F5EAE51</vt:lpwstr>
  </property>
  <property fmtid="{D5CDD505-2E9C-101B-9397-08002B2CF9AE}" pid="3" name="KSOProductBuildVer">
    <vt:lpwstr>2052-11.1.0.10495</vt:lpwstr>
  </property>
</Properties>
</file>