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1</w:t>
      </w:r>
      <w:r>
        <w:rPr/>
        <w:t>年驿城区引进高层次人才岗位、数量一览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  <w:gridCol w:w="425"/>
        <w:gridCol w:w="352"/>
        <w:gridCol w:w="465"/>
        <w:gridCol w:w="465"/>
        <w:gridCol w:w="450"/>
        <w:gridCol w:w="480"/>
        <w:gridCol w:w="465"/>
        <w:gridCol w:w="435"/>
        <w:gridCol w:w="432"/>
        <w:gridCol w:w="425"/>
        <w:gridCol w:w="850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</wp:posOffset>
                      </wp:positionV>
                      <wp:extent cx="1508125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783720"/>
                                <a:chOff x="0" y="0"/>
                                <a:chExt cx="15080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.15pt;width:118.7pt;height:61.65pt" coordorigin="-113,3" coordsize="2374,1233">
                      <v:line id="shape_0" from="-113,3" to="2261,6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3" to="2261,123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第九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高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46:00Z</dcterms:created>
  <dc:creator>微软用户</dc:creator>
  <dc:description/>
  <cp:keywords/>
  <dc:language>en-US</dc:language>
  <cp:lastModifiedBy>Administrator</cp:lastModifiedBy>
  <cp:lastPrinted>2021-07-04T11:29:00Z</cp:lastPrinted>
  <dcterms:modified xsi:type="dcterms:W3CDTF">2021-07-07T00:43:00Z</dcterms:modified>
  <cp:revision>22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56B9158341D298542C0CF5BE4E14</vt:lpwstr>
  </property>
  <property fmtid="{D5CDD505-2E9C-101B-9397-08002B2CF9AE}" pid="3" name="KSOProductBuildVer">
    <vt:lpwstr>2052-11.1.0.10356</vt:lpwstr>
  </property>
</Properties>
</file>