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牟县第八初级中学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报名地点：中牟县第八初级中学教导处（中牟县文昌街与渠南路交叉口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联系人及电话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宋老师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290841850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常老师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8339285111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李老师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8239975506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牟县文昌街中学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报名地点：中牟县文昌街学校北门（中牟县文昌街与星辰路交叉口向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米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联系人及电话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陶老师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3592452485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牟县梦溪路小学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报名地点：中牟县梦溪路小学（中牟县文昌街与渠南路交叉口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联系人及电话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胡老师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824819550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张老师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3629847582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牟县朝阳街小学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报名地点：中牟县朝阳街小学（中牟县解放路立交桥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米路西郭庄社区北邻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联系人及电话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衡老师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3523473979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侯老师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713857650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牟县泰安街小学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报名地点：中牟县泰安街小学（泰安街与顺发路交叉口向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米路南安民巷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联系人及电话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李老师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838281368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张老师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13866710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186</cp:lastModifiedBy>
  <cp:lastPrinted>2021-07-15T10:48:00Z</cp:lastPrinted>
  <dcterms:modified xsi:type="dcterms:W3CDTF">2021-07-15T03:58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D1DA4D16F4EB9A34427FB25DF4104</vt:lpwstr>
  </property>
  <property fmtid="{D5CDD505-2E9C-101B-9397-08002B2CF9AE}" pid="3" name="KSOProductBuildVer">
    <vt:lpwstr>2052-11.1.0.10228</vt:lpwstr>
  </property>
</Properties>
</file>