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黑龙江省体育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疫与安全须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考生在考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应尽量避免省外、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出行，尽量避免去人群流动性较大、人群密集的场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考生进入笔试考点参加考试，应当主动出示“龙江健康码”，未接种新冠疫苗的考生需提供考试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正规检测机构出具的新冠病毒核酸检测阴性报告（纸质），并按要求主动接受体温测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体温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考生需现场接受体温复测，并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，经现场卫生防疫专业人员评估可以参加考试后，进入隔离考场参加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考生应注意个人防护，自备一次性使用医用口罩或医用外科口罩，考试当天要采取合适的出行方式前往考点，与他人保持安全距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在考试过程中出现发热、咳嗽等异常症状的考生，应服从工作人员安排，立即转移到隔离考场继续考试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考生要认真阅读本须知，如发现与新冠肺炎有关的健康异常情况，应及时告知我单位。凡拒不执行疫情防控要求的，隐瞒、虚报旅居史、接触史、健康状况等信息</w:t>
      </w:r>
      <w:r>
        <w:rPr>
          <w:rFonts w:ascii="仿宋" w:hAnsi="仿宋" w:cs="仿宋" w:eastAsia="仿宋"/>
          <w:sz w:val="32"/>
          <w:szCs w:val="32"/>
          <w:lang w:eastAsia="zh-CN"/>
        </w:rPr>
        <w:t>的按相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Wang</cp:lastModifiedBy>
  <dcterms:modified xsi:type="dcterms:W3CDTF">2021-07-14T05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