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/>
      </w:pPr>
      <w:r>
        <w:rPr/>
        <w:t>于都新长征技校</w:t>
      </w:r>
      <w:r>
        <w:rPr/>
        <w:t>2021</w:t>
      </w:r>
      <w:r>
        <w:rPr/>
        <w:t>年公开选调教师岗位表</w:t>
      </w:r>
    </w:p>
    <w:tbl>
      <w:tblPr>
        <w:tblW w:w="14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961"/>
        <w:gridCol w:w="1425"/>
        <w:gridCol w:w="1050"/>
        <w:gridCol w:w="840"/>
        <w:gridCol w:w="1215"/>
        <w:gridCol w:w="2235"/>
        <w:gridCol w:w="1843"/>
        <w:gridCol w:w="3094"/>
      </w:tblGrid>
      <w:tr>
        <w:trPr>
          <w:tblHeader w:val="true"/>
          <w:trHeight w:val="477" w:hRule="exac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管部门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选调单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选调岗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选调人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岗位代码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资格条件</w:t>
            </w:r>
          </w:p>
        </w:tc>
      </w:tr>
      <w:tr>
        <w:trPr>
          <w:tblHeader w:val="true"/>
          <w:trHeight w:val="785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最低学历条件（含本条件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其他条件</w:t>
            </w:r>
          </w:p>
        </w:tc>
      </w:tr>
      <w:tr>
        <w:trPr>
          <w:trHeight w:val="68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于都县人力资源和社会保障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于都新长征技工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语文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0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</w:rPr>
              <w:t>周岁以上，</w:t>
            </w: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</w:rPr>
              <w:t>周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有语文教师资格证</w:t>
            </w:r>
          </w:p>
        </w:tc>
      </w:tr>
      <w:tr>
        <w:trPr>
          <w:trHeight w:val="68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于都县人力资源和社会保障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于都新长征技工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学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0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</w:rPr>
              <w:t>周岁以上，</w:t>
            </w: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</w:rPr>
              <w:t>周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有数学教师资格证</w:t>
            </w:r>
          </w:p>
        </w:tc>
      </w:tr>
      <w:tr>
        <w:trPr>
          <w:trHeight w:val="68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于都县人力资源和社会保障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于都新长征技工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英语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0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</w:rPr>
              <w:t>周岁以上，</w:t>
            </w: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</w:rPr>
              <w:t>周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有英语教师资格证</w:t>
            </w:r>
          </w:p>
        </w:tc>
      </w:tr>
      <w:tr>
        <w:trPr>
          <w:trHeight w:val="68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于都县人力资源和社会保障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于都新长征技工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思想政治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0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</w:rPr>
              <w:t>周岁以上，</w:t>
            </w: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</w:rPr>
              <w:t>周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有道德与法治教师资格证</w:t>
            </w:r>
          </w:p>
        </w:tc>
      </w:tr>
      <w:tr>
        <w:trPr>
          <w:trHeight w:val="68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于都县人力资源和社会保障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于都新长征技工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音乐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0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</w:rPr>
              <w:t>周岁以上，</w:t>
            </w: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</w:rPr>
              <w:t>周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有音乐教师资格证</w:t>
            </w:r>
          </w:p>
        </w:tc>
      </w:tr>
      <w:tr>
        <w:trPr>
          <w:trHeight w:val="68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于都县人力资源和社会保障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于都新长征技工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育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00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</w:rPr>
              <w:t>周岁以上，</w:t>
            </w: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</w:rPr>
              <w:t>周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有体育教师资格证</w:t>
            </w:r>
          </w:p>
        </w:tc>
      </w:tr>
      <w:tr>
        <w:trPr>
          <w:trHeight w:val="68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于都县人力资源和社会保障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于都新长征技工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美术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00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</w:rPr>
              <w:t>周岁以上，</w:t>
            </w: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</w:rPr>
              <w:t>周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有美术教师资格证</w:t>
            </w:r>
          </w:p>
        </w:tc>
      </w:tr>
      <w:tr>
        <w:trPr>
          <w:trHeight w:val="68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于都县人力资源和社会保障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于都新长征技工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心理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00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</w:rPr>
              <w:t>周岁以上，</w:t>
            </w: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</w:rPr>
              <w:t>周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有心理健康教育教师资格证</w:t>
            </w:r>
          </w:p>
        </w:tc>
      </w:tr>
    </w:tbl>
    <w:p>
      <w:pPr>
        <w:pStyle w:val="Normal"/>
        <w:ind w:left="3040" w:hanging="30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41" w:right="2041" w:gutter="0" w:header="851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01:00Z</dcterms:created>
  <dc:creator>Sky123.Org</dc:creator>
  <dc:description/>
  <cp:keywords/>
  <dc:language>en-US</dc:language>
  <cp:lastModifiedBy>ganesh8</cp:lastModifiedBy>
  <cp:lastPrinted>2021-07-13T16:25:00Z</cp:lastPrinted>
  <dcterms:modified xsi:type="dcterms:W3CDTF">2021-07-13T08:26:00Z</dcterms:modified>
  <cp:revision>3</cp:revision>
  <dc:subject/>
  <dc:title>于教字〔2018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972E885FF457DBDE2733560655061</vt:lpwstr>
  </property>
  <property fmtid="{D5CDD505-2E9C-101B-9397-08002B2CF9AE}" pid="3" name="KSOProductBuildVer">
    <vt:lpwstr>2052-11.1.0.10578</vt:lpwstr>
  </property>
</Properties>
</file>