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u w:val="none"/>
          <w:lang w:val="en-US" w:eastAsia="zh-CN"/>
        </w:rPr>
        <w:t>于都新长征技校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u w:val="none"/>
          <w:lang w:val="en-US" w:eastAsia="zh-CN"/>
        </w:rPr>
        <w:t>年公开选调教师报名表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0"/>
        <w:gridCol w:w="1014"/>
        <w:gridCol w:w="693"/>
        <w:gridCol w:w="927"/>
        <w:gridCol w:w="731"/>
        <w:gridCol w:w="353"/>
        <w:gridCol w:w="109"/>
        <w:gridCol w:w="693"/>
        <w:gridCol w:w="155"/>
        <w:gridCol w:w="803"/>
        <w:gridCol w:w="489"/>
        <w:gridCol w:w="331"/>
        <w:gridCol w:w="1710"/>
      </w:tblGrid>
      <w:tr>
        <w:trPr>
          <w:trHeight w:val="521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贴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免冠近照</w:t>
            </w:r>
          </w:p>
        </w:tc>
      </w:tr>
      <w:tr>
        <w:trPr>
          <w:trHeight w:val="521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户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exac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exac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报考岗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exac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第一学历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何时毕业于何校何专业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学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1" w:hRule="exac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最高学历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何时毕业于何校何专业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exac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取得何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资格证书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取得何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技术职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exac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家庭住址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家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庭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成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关系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所在单位及职务</w:t>
            </w:r>
          </w:p>
        </w:tc>
      </w:tr>
      <w:tr>
        <w:trPr>
          <w:trHeight w:val="521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工作经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起止时间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单位及职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证明人</w:t>
            </w:r>
          </w:p>
        </w:tc>
      </w:tr>
      <w:tr>
        <w:trPr>
          <w:trHeight w:val="521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52"/>
      </w:tblGrid>
      <w:tr>
        <w:trPr>
          <w:trHeight w:val="20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有何特长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专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奖惩情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承诺书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我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</w:rPr>
              <w:t>已仔细阅读了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</w:rPr>
              <w:t>于都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新长征技校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公开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</w:rPr>
              <w:t>选调教师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</w:rPr>
              <w:t>公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告，清楚并理解有关考录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一、保证自觉遵守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</w:rPr>
              <w:t>于都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新长征技校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公开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</w:rPr>
              <w:t>选调教师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</w:rPr>
              <w:t>公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告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Calibri" w:hAnsi="Calibri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</w:rPr>
              <w:t>二、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本人承诺本人填报的个人信息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</w:rPr>
              <w:t>真实、准确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、完整无遗漏；本人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</w:rPr>
              <w:t>提供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的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</w:rPr>
              <w:t>证明、证件等相关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证件及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</w:rPr>
              <w:t>材料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真实有效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三、本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</w:rPr>
              <w:t>人清楚报名时有资格审查的程序。保证自己符合所报考岗位要求的资格条件。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不存在弄虚作假行为，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隐瞒身份报考与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选调</w:t>
            </w:r>
            <w:r>
              <w:rPr>
                <w:rFonts w:ascii="Calibri" w:hAnsi="Calibri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岗位所要求的资格条件不符岗位；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承诺人：（签字）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u w:val="non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1:00Z</dcterms:created>
  <dc:creator>Sky123.Org</dc:creator>
  <dc:description/>
  <dc:language>en-US</dc:language>
  <cp:lastModifiedBy>lin</cp:lastModifiedBy>
  <cp:lastPrinted>2021-07-01T15:51:00Z</cp:lastPrinted>
  <dcterms:modified xsi:type="dcterms:W3CDTF">2021-07-08T10:13:14Z</dcterms:modified>
  <cp:revision>12</cp:revision>
  <dc:subject/>
  <dc:title>于教字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972E885FF457DBDE2733560655061</vt:lpwstr>
  </property>
  <property fmtid="{D5CDD505-2E9C-101B-9397-08002B2CF9AE}" pid="3" name="KSOProductBuildVer">
    <vt:lpwstr>2052-11.1.0.10578</vt:lpwstr>
  </property>
</Properties>
</file>