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工作人员公开招聘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或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</w:rPr>
        <w:t>）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123456</cp:lastModifiedBy>
  <dcterms:modified xsi:type="dcterms:W3CDTF">2021-01-25T03:1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