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周村区公开招聘基层社会治理网格员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bookmarkStart w:id="0" w:name="_Hlk487387392"/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周村区公开招聘基层社会治理网格员公告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3:00Z</dcterms:created>
  <dc:creator>zhoujia</dc:creator>
  <dc:description/>
  <dc:language>en-US</dc:language>
  <cp:lastModifiedBy>Reiner</cp:lastModifiedBy>
  <dcterms:modified xsi:type="dcterms:W3CDTF">2021-07-06T07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