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textAlignment w:val="baseline"/>
        <w:rPr/>
      </w:pPr>
      <w:r>
        <w:rPr>
          <w:rStyle w:val="StrongEmphasis"/>
          <w:rFonts w:ascii="text-align:center;;Segoe Print" w:hAnsi="text-align:center;;Segoe Print" w:cs="text-align:center;;Segoe Print" w:eastAsia="text-align:center;;Segoe Print"/>
          <w:i w:val="false"/>
          <w:caps w:val="false"/>
          <w:smallCaps w:val="false"/>
          <w:color w:val="565656"/>
          <w:spacing w:val="0"/>
          <w:position w:val="0"/>
          <w:sz w:val="14"/>
          <w:sz w:val="14"/>
          <w:szCs w:val="14"/>
          <w:shd w:fill="FFFFFF" w:val="clear"/>
          <w:vertAlign w:val="baseline"/>
        </w:rPr>
        <w:t>湿地公司招聘计划表</w:t>
      </w:r>
      <w:r>
        <w:rPr>
          <w:rFonts w:ascii="text-align:center;;Segoe Print" w:hAnsi="text-align:center;;Segoe Print" w:cs="text-align:center;;Segoe Print" w:eastAsia="text-align:center;;Segoe Print"/>
          <w:i w:val="false"/>
          <w:caps w:val="false"/>
          <w:smallCaps w:val="false"/>
          <w:color w:val="565656"/>
          <w:spacing w:val="0"/>
          <w:position w:val="0"/>
          <w:sz w:val="14"/>
          <w:sz w:val="14"/>
          <w:szCs w:val="14"/>
          <w:shd w:fill="FFFFFF" w:val="clear"/>
          <w:vertAlign w:val="baseline"/>
        </w:rPr>
        <w:t>     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938"/>
        <w:gridCol w:w="828"/>
        <w:gridCol w:w="358"/>
        <w:gridCol w:w="3954"/>
        <w:gridCol w:w="2005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需求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br/>
            </w:r>
            <w:r>
              <w:rPr>
                <w:rStyle w:val="StrongEmphasis"/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部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岗位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br/>
            </w:r>
            <w:r>
              <w:rPr>
                <w:rStyle w:val="StrongEmphasis"/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拟招聘数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工作内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Style w:val="StrongEmphasis"/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任职条件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公园      管理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礼宾员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负责政务、商务接待以及游客讲解服务工作；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br/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保持良好的职业形象，以大方得体的仪表，亲切友好的言谈举止迎送宾客；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br/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负责贵宾接待室日常管理工作；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br/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负责研学游讲解等工作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本科及以上学历，身高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.68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米以上，旅游、景区管理等专业；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br/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形象气质佳，英语听说能力强；有导游证、讲解员证、讲解接待经验者优先。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参服员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负责针对普通游客提供导览、讲解、问询、物品租赁、物品寄存、走失找寻、失物招领等参服工作；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br/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负责游客服务中心的日常管理工作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本科及以上学历，旅游、景区管理等专业；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br/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有较好的沟通能力和语言表达能力。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景区管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负责园区运营、游客服务、环境管理、旅游秩序、维保养护等管理工作；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br/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负责园区资源维护、安全管理及突发事件处置等工作；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br/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倡导游客文明游园，妥善处置旅游投诉；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br/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配合执行园区各项活动、宣传等工作；报送运营管理方案及相关信息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本科及以上学历，旅游管理、物业管理等相关专业；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br/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三年以上旅游景区管理经验，熟悉游客服务及接待工作流程和规范；较强的沟通能力；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br/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能使用日常办公软件；良好的团队合作精神，统筹能力强。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绿化技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负责监督、检查、指导、培训、考核园内绿化养护单位日常作业（如苗木、花卉的浇水、施肥、修剪、整形、除杂草、补植、病虫害防治、松土、绿地杂物、垃圾清理、绿地内喷灌设施）等日常工作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大专及以上学历，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0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岁以下，园林绿化相关专业；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br/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两年以上园林绿化相关工作经验，熟悉绿化养护相关标准制度，持有相关证书者优先。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维保技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室内空调，水电气暖，科普馆地源热泵维修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大专及以上学历，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0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岁以下，工程类相关专业；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br/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两年以上工程维保相关工作经验，持有相关证书者优先。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商业管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沟通及服务园区商业企业、活动展演，协调外围相关职能管理部门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本科及以上学历，工商管理相关专业；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br/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三年以上商业管理经验，较强的沟通能力。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规划      建设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工程管理（市政、现场管理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负责房建手续办理、公园配套建设、工程现场管理等；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br/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负责工程建设现场管理，协调施工单位、设计院完成项目建设等工作；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br/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负责工程资料的收集及整理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本科以上学历，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0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岁以下，工程管理专业，中级职称可大专学历；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br/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三年以上工程管理经验，有手续办理、工程现场管理经验；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zh-CN" w:bidi="ar"/>
              </w:rPr>
              <w:br/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具有良好的沟通能力，责任心强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i w:val="false"/>
          <w:i w:val="false"/>
          <w:caps w:val="false"/>
          <w:smallCaps w:val="false"/>
          <w:color w:val="565656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65656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text-align:center;;Segoe Print" w:hAnsi="text-align:center;;Segoe Print" w:eastAsia="text-align:center;;Segoe Print" w:cs="text-align:center;;Segoe Print"/>
          <w:i w:val="false"/>
          <w:i w:val="false"/>
          <w:caps w:val="false"/>
          <w:smallCaps w:val="false"/>
          <w:color w:val="565656"/>
          <w:spacing w:val="0"/>
          <w:sz w:val="14"/>
          <w:szCs w:val="14"/>
        </w:rPr>
      </w:pPr>
      <w:r>
        <w:rPr>
          <w:rFonts w:eastAsia="text-align:center;;Segoe Print" w:cs="text-align:center;;Segoe Print" w:ascii="text-align:center;;Segoe Print" w:hAnsi="text-align:center;;Segoe Print"/>
          <w:i w:val="false"/>
          <w:caps w:val="false"/>
          <w:smallCaps w:val="false"/>
          <w:color w:val="565656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rPr>
          <w:rFonts w:ascii="text-align:center;;Segoe Print" w:hAnsi="text-align:center;;Segoe Print" w:eastAsia="text-align:center;;Segoe Print" w:cs="text-align:center;;Segoe Print"/>
          <w:i w:val="false"/>
          <w:i w:val="false"/>
          <w:caps w:val="false"/>
          <w:smallCaps w:val="false"/>
          <w:color w:val="565656"/>
          <w:spacing w:val="0"/>
          <w:sz w:val="14"/>
          <w:szCs w:val="14"/>
        </w:rPr>
      </w:pPr>
      <w:r>
        <w:rPr>
          <w:rFonts w:eastAsia="text-align:center;;Segoe Print" w:cs="text-align:center;;Segoe Print" w:ascii="text-align:center;;Segoe Print" w:hAnsi="text-align:center;;Segoe Print"/>
          <w:i w:val="false"/>
          <w:caps w:val="false"/>
          <w:smallCaps w:val="false"/>
          <w:color w:val="565656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ext-align:center">
    <w:charset w:val="00"/>
    <w:family w:val="auto"/>
    <w:pitch w:val="default"/>
  </w:font>
  <w:font w:name="����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58:27Z</dcterms:created>
  <dc:creator>华图教育</dc:creator>
  <dc:description/>
  <dc:language>en-US</dc:language>
  <cp:lastModifiedBy>sienna</cp:lastModifiedBy>
  <dcterms:modified xsi:type="dcterms:W3CDTF">2021-07-13T08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