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60" w:hanging="160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spacing w:lineRule="exact" w:line="560"/>
        <w:ind w:left="140" w:hanging="140"/>
        <w:rPr>
          <w:rFonts w:ascii="Times New Roman" w:hAnsi="Times New Roman" w:eastAsia="华文中宋;宋体" w:cs="Times New Roman"/>
          <w:bCs/>
          <w:sz w:val="28"/>
          <w:szCs w:val="28"/>
          <w:shd w:fill="FFFFFF" w:val="clear"/>
        </w:rPr>
      </w:pPr>
      <w:r>
        <w:rPr>
          <w:rFonts w:eastAsia="华文中宋;宋体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60"/>
        <w:ind w:left="220" w:hanging="22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1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永州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市交通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运输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综合行政执法支队</w:t>
      </w:r>
    </w:p>
    <w:p>
      <w:pPr>
        <w:pStyle w:val="Normal"/>
        <w:snapToGrid w:val="false"/>
        <w:spacing w:lineRule="exact" w:line="560"/>
        <w:ind w:left="220" w:hanging="22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公开选调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工作人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员考试期间疫情防控须知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为做好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新型冠状病毒肺炎防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现将笔试期间考生疫情防控须知告知如下，请广大考生认真阅读知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考生进入考场流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笔试当天考生需提前做好以下准备：申领并打印健康码（通过微信公众号“湖南省居民健康卡”申领健康卡，请提交考前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小时内彩色打印的纸质版）、申领并打印通信大数据行程卡为绿色（通过微信小程序“通信行程卡”申领，请提交考前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小时内彩色打印的纸质版）、笔试准考证原件、身份证原件（不可用电子身份证代替）、下载打印并填写好《考生健康申报表》（附件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考生进入考点前，要求保持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米以上距离依次接受体温检测和健康询问，同时出示本人的健康码（绿码）、行程码、笔试准考证原件、身份证原件（不可用电子身份证代替），四证齐全方可进入考点校门。考生进入考场时，由监考人员统一收取《考生健康申报表》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、疫情防控要求及应急处理办法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一）考生需准备的资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健康码（绿码，请提交考前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小时内彩色打印的纸质版）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通信大数据行程卡（绿色，请提交考前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小时内彩色打印的纸质版）；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有发热、咳嗽等相关症状的提供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天内核酸检测报告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考生本人签字的《考生健康申报表》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二）筛查审验方式及结果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笔试日前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天内有境外旅居史的不可参加笔试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笔试日前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天有高、中风险地区旅居史的不可参加笔试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有发热、咳嗽等相关症状的不可参加笔试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健康码为红码或者黄码的不可参加笔试，绿码可以参加笔试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未提供考生本人签字的《考生健康申报表》的不可参加笔试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三）考生健康突发状况处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笔试过程中，如有考生体温≥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或有咳嗽等可疑症状，立即前往医疗机构发热门诊排查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其他注意事项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考生抵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到达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后请不要参与聚餐、聚会等群体性活动，不拜访亲友。若非必须，不要前往人员密集的公共场所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考生参考须全程佩戴口罩，但在安检和身份核对时须摘下口罩接受安检和身份核对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考生在考点注意个人卫生习惯，咳嗽、打喷嚏时用手捂住口鼻，使用过的口罩须投入指定的废弃口罩垃圾桶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22"/>
          <w:szCs w:val="2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考生乘坐公共交通工具、电梯或在其他人员密集场所时，请自觉、规范佩戴口罩，尽量避免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米内近距离与人面对面交谈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考试结束后，尽快离开考场，减少人员聚集。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447030</wp:posOffset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428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12-14T10:35:00Z</cp:lastPrinted>
  <dcterms:modified xsi:type="dcterms:W3CDTF">2021-06-11T03:4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EE83A35F64F8FA9F6E3B311F45CC2</vt:lpwstr>
  </property>
  <property fmtid="{D5CDD505-2E9C-101B-9397-08002B2CF9AE}" pid="3" name="KSOProductBuildVer">
    <vt:lpwstr>2052-11.1.0.10495</vt:lpwstr>
  </property>
</Properties>
</file>