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渑池县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引进教师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报考岗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专业类别说明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一、汉语言文学类：汉语言文学、文秘、新闻学、新闻与传播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社会教育、体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音乐类：音乐表演（含声乐、器乐）、音乐学、音乐教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1:00Z</dcterms:created>
  <dc:creator>User</dc:creator>
  <dc:description/>
  <cp:keywords/>
  <dc:language>en-US</dc:language>
  <cp:lastModifiedBy>cyf</cp:lastModifiedBy>
  <cp:lastPrinted>2021-07-09T18:43:00Z</cp:lastPrinted>
  <dcterms:modified xsi:type="dcterms:W3CDTF">2021-07-09T10:43:00Z</dcterms:modified>
  <cp:revision>18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